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 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日本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日本街头节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便已经成为该国音乐文化中不可或缺的一部分。从街头小巷到电台主流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节奏和词藻深受年轻人喜爱。在这个充满活力的环境里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不仅是一个标志性的口号，更是对这一时期音乐创新的最佳概括。</w:t>
      </w:r>
      <w:r>
        <w:rPr>
          <w:sz w:val="32"/>
          <w:szCs w:val="32"/>
        </w:rPr>
        <w:t>&lt;/p&gt;&lt;p&gt;&lt;img src="/static-img/dUHRZtgT3NFZ3-dhwPrk60WNiWMaGpmphtp5NZuuzlD72BSR9B128YDeh0JzmLj0.png"&gt;&lt;/p&gt;&lt;p&gt;</w:t>
      </w:r>
      <w:r>
        <w:rPr>
          <w:sz w:val="32"/>
          <w:szCs w:val="32"/>
        </w:rPr>
        <w:t>首先，我们要提到的就是知名的“</w:t>
      </w:r>
      <w:r>
        <w:rPr>
          <w:sz w:val="32"/>
          <w:szCs w:val="32"/>
        </w:rPr>
        <w:t>ONE OK ROCK”</w:t>
      </w:r>
      <w:r>
        <w:rPr>
          <w:sz w:val="32"/>
          <w:szCs w:val="32"/>
        </w:rPr>
        <w:t>。他们以融合摇滚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风格而闻名，是当代日本最具影响力的事业型乐队之一。他们的音乐不仅在国内外都有着广泛的听众群，还多次参加了国际巡回演唱会，这也证明了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潮水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的是另外一位风靡一时的女性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米津玄師（</w:t>
      </w:r>
      <w:r>
        <w:rPr>
          <w:sz w:val="32"/>
          <w:szCs w:val="32"/>
        </w:rPr>
        <w:t>MIYU</w:t>
      </w:r>
      <w:r>
        <w:rPr>
          <w:sz w:val="32"/>
          <w:szCs w:val="32"/>
        </w:rPr>
        <w:t>）。“</w:t>
      </w:r>
      <w:r>
        <w:rPr>
          <w:sz w:val="32"/>
          <w:szCs w:val="32"/>
        </w:rPr>
        <w:t>Nippon Manju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量达到了数亿，而她的歌曲《</w:t>
      </w:r>
      <w:r>
        <w:rPr>
          <w:sz w:val="32"/>
          <w:szCs w:val="32"/>
        </w:rPr>
        <w:t>Hotarabame</w:t>
      </w:r>
      <w:r>
        <w:rPr>
          <w:sz w:val="32"/>
          <w:szCs w:val="32"/>
        </w:rPr>
        <w:t>》则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Billboard Japan Hot 100</w:t>
      </w:r>
      <w:r>
        <w:rPr>
          <w:sz w:val="32"/>
          <w:szCs w:val="32"/>
        </w:rPr>
        <w:t>排行榜上稳居冠军位置。这位来自大阪的小女孩，以其独特的声音和鲜明个性迅速走红，并且成为了许多青少年心目中的偶像。</w:t>
      </w:r>
      <w:r>
        <w:rPr>
          <w:sz w:val="32"/>
          <w:szCs w:val="32"/>
        </w:rPr>
        <w:t>&lt;/p&gt;&lt;p&gt;&lt;img src="/static-img/r1D6f5iCk4kChBJZ6L2Ta0WNiWMaGpmphtp5NZuuzlBtYw-CZjrxwwbV91VPOacjgsMBlPdG27qrreX9-ITY6WosOVHH2PI19AHde__q1HQITo0jr4hkNsrLKAZEjzbu.png"&gt;&lt;/p&gt;&lt;p&gt;</w:t>
      </w:r>
      <w:r>
        <w:rPr>
          <w:sz w:val="32"/>
          <w:szCs w:val="32"/>
        </w:rPr>
        <w:t>此外，阿部真由美也是一个值得我们关注的人物。她以其饱含社会批判意味的歌词以及带有日式传统元素的旋律，在全球范围内获得了巨大的关注。她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Melancholic</w:t>
      </w:r>
      <w:r>
        <w:rPr>
          <w:sz w:val="32"/>
          <w:szCs w:val="32"/>
        </w:rPr>
        <w:t>》就曾登上了</w:t>
      </w:r>
      <w:r>
        <w:rPr>
          <w:sz w:val="32"/>
          <w:szCs w:val="32"/>
        </w:rPr>
        <w:t>Oricon</w:t>
      </w:r>
      <w:r>
        <w:rPr>
          <w:sz w:val="32"/>
          <w:szCs w:val="32"/>
        </w:rPr>
        <w:t>公信榜前十名，这种跨越语言障碍、地域差异而影响世界的大师级表演，让她成为了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背后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这些已知的大腕儿，有些隐藏起来的小团体或个人也正在努力地推动这股潮流，他们通过社交媒体平台进行分享、交流，并逐渐吸引了一批忠实粉丝。例如，一些街头艺术家利用墙壁上的涂鸦来宣扬他们的声音，或是在咖啡馆、酒吧等地下场所举办小型演出，这些都是新兴趋势的一个缩影。</w:t>
      </w:r>
      <w:r>
        <w:rPr>
          <w:sz w:val="32"/>
          <w:szCs w:val="32"/>
        </w:rPr>
        <w:t>&lt;/p&gt;&lt;p&gt;&lt;img src="/static-img/gRs1y-yMGG3IrjW7bNvA7EWNiWMaGpmphtp5NZuuzlBtYw-CZjrxwwbV91VPOacjgsMBlPdG27qrreX9-ITY6WosOVHH2PI19AHde__q1HQITo0jr4hkNsrLKAZEjzbu.png"&gt;&lt;/p&gt;&lt;p&gt;</w:t>
      </w:r>
      <w:r>
        <w:rPr>
          <w:sz w:val="32"/>
          <w:szCs w:val="32"/>
        </w:rPr>
        <w:t>总之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不只是一个简单的话语，它代表着一种文化态度，以及对于音乐无限可能性的追求。随着时间推移，无论是经典还是新兴，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将继续为我们的耳朵带去震撼与激情。而这个过程，也正是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精髓所在。</w:t>
      </w:r>
      <w:r>
        <w:rPr>
          <w:sz w:val="32"/>
          <w:szCs w:val="32"/>
        </w:rPr>
        <w:t>&lt;/p&gt;&lt;p&gt;&lt;a href = "/doc/638350-</w:t>
      </w:r>
      <w:r>
        <w:rPr>
          <w:sz w:val="32"/>
          <w:szCs w:val="32"/>
        </w:rPr>
        <w:t>潮流音乐 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日本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本街头节奏的新篇章</w:t>
      </w:r>
      <w:r>
        <w:rPr>
          <w:sz w:val="32"/>
          <w:szCs w:val="32"/>
        </w:rPr>
        <w:t>.doc" rel="alternate" download="638350-</w:t>
      </w:r>
      <w:r>
        <w:rPr>
          <w:sz w:val="32"/>
          <w:szCs w:val="32"/>
        </w:rPr>
        <w:t>潮流音乐 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日本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本街头节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